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15 SEPTEMBRE 2011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Futura Bk" w:hAnsi="Futura Bk" w:cs="Courier New"/>
          <w:b/>
          <w:b/>
          <w:bCs/>
        </w:rPr>
      </w:pPr>
      <w:r>
        <w:rPr>
          <w:rFonts w:cs="Courier New" w:ascii="Futura Bk" w:hAnsi="Futura Bk"/>
          <w:b/>
          <w:bCs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 xml:space="preserve">DÉCIDE de vendre une partie de la parcelle E 206 d’une superficie de 55 m2 à Monsieur DURANTON, demeurant 4 rue de Verdun, dans le prolongement de sa propriété. </w:t>
      </w:r>
      <w:r>
        <w:rPr>
          <w:rFonts w:cs="Futura Bk" w:ascii="Futura Bk" w:hAnsi="Futura Bk"/>
        </w:rPr>
        <w:t xml:space="preserve">Le Conseil Municipal décide également de vendre une partie de la parcelle E 207 d’une superficie de  81 m2 à Monsieur THIEBAULT, demeurant 2 rue de Verdun, dans le prolongement de sa propriété.                                                                                      </w:t>
      </w:r>
      <w:r>
        <w:rPr>
          <w:rFonts w:cs="Courier New" w:ascii="Futura Bk" w:hAnsi="Futura Bk"/>
        </w:rPr>
        <w:t>Le prix est de 15€ par m2, fixé par France Domaine. Les frais de notaire et de géomètre seront à la charge des acquéreurs.</w:t>
      </w:r>
    </w:p>
    <w:p>
      <w:pPr>
        <w:pStyle w:val="Normal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Courier New" w:ascii="Futura Bk" w:hAnsi="Futura Bk"/>
        </w:rPr>
        <w:t>DESIGNE Monsieur COLLET Jean-Pierre en tant que représentant du Comité local d’Information et de Concertation de l’entreprise INEOS, pour le collège « Collectivités Territoriales », le mandat précédant prenant fin le 14 octobre 2011.</w:t>
      </w:r>
    </w:p>
    <w:p>
      <w:pPr>
        <w:pStyle w:val="Normal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DÉCIDE de l’acquisition d’une solution automatisée en mode « Application Service Provider » de vente aux enchères sur internet (achat-vente), en adhérant au site WEBENCHERES, à titre gratuit et en lien avec le site internet de la commune.</w:t>
      </w:r>
    </w:p>
    <w:p>
      <w:pPr>
        <w:pStyle w:val="Paragraphedeliste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Futura Bk" w:ascii="Futura Bk" w:hAnsi="Futura Bk"/>
        </w:rPr>
        <w:t>DÉCIDE  d’acquérir un véhicule utilitaire de moins de 3.5 tonnes, d’occasion, pour les services techniques de la commune.</w:t>
      </w:r>
    </w:p>
    <w:p>
      <w:pPr>
        <w:pStyle w:val="Paragraphedeliste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RRETE son choix  pour les colis de Noël pour les personnes de plus de 65 ans auprès de la société « ducs de Bourgogne ».</w:t>
      </w:r>
    </w:p>
    <w:p>
      <w:pPr>
        <w:pStyle w:val="Paragraphedeliste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UTORISE la prolongation du placement financier pour une durée de 3 mois à partir du 10 octobre 2011.</w:t>
      </w:r>
    </w:p>
    <w:p>
      <w:pPr>
        <w:pStyle w:val="Paragraphedeliste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 RETENU l’entreprise B3E de REIMS pour réaliser l’étude de zonage d’assainissement sur la commune de Fromeréville-Les-Vallons, avant le Service Public d’Assainissement Non Collectif. Cette étude est subventionnée par l’Agence de bassin Rhin-Meuse et le Conseil Général.</w:t>
      </w:r>
    </w:p>
    <w:p>
      <w:pPr>
        <w:pStyle w:val="Normal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center"/>
        <w:rPr/>
      </w:pPr>
      <w:r>
        <w:rPr>
          <w:rFonts w:cs="Courier New" w:ascii="Futura Bk" w:hAnsi="Futura Bk"/>
        </w:rPr>
        <w:t>L</w:t>
      </w:r>
      <w:r>
        <w:rPr>
          <w:rFonts w:cs="Futura Bk" w:ascii="Futura Bk" w:hAnsi="Futura Bk"/>
        </w:rPr>
        <w:t>E MAIRE</w:t>
      </w:r>
    </w:p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  <w:t>ALAIN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6:00Z</dcterms:created>
  <dc:creator> </dc:creator>
  <dc:description/>
  <cp:keywords/>
  <dc:language>en-US</dc:language>
  <cp:lastModifiedBy> </cp:lastModifiedBy>
  <cp:lastPrinted>2011-09-23T14:18:00Z</cp:lastPrinted>
  <dcterms:modified xsi:type="dcterms:W3CDTF">2011-09-23T12:18:00Z</dcterms:modified>
  <cp:revision>5</cp:revision>
  <dc:subject/>
  <dc:title/>
</cp:coreProperties>
</file>